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20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メイン料理ルセット「材料表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Liste des Ing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dients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"/>
          <w:szCs w:val="4"/>
          <w:shd w:fill="000000" w:val="clear"/>
        </w:rPr>
      </w:pPr>
      <w:r>
        <w:rPr>
          <w:rFonts w:eastAsia="ＭＳ Ｐ明朝" w:cs="ＭＳ Ｐ明朝" w:ascii="ＭＳ Ｐ明朝" w:hAnsi="ＭＳ Ｐ明朝"/>
          <w:b/>
          <w:sz w:val="4"/>
          <w:szCs w:val="4"/>
          <w:shd w:fill="000000" w:val="clear"/>
        </w:rPr>
      </w:r>
    </w:p>
    <w:p>
      <w:pPr>
        <w:pStyle w:val="Normal"/>
        <w:ind w:firstLine="48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：　　</w:t>
      </w: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　　「材料表」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中　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</w:t>
      </w:r>
    </w:p>
    <w:p>
      <w:pPr>
        <w:pStyle w:val="Normal"/>
        <w:ind w:firstLine="4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itre du Plat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 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6</w:t>
      </w:r>
      <w:r>
        <w:rPr>
          <w:rFonts w:ascii="ＭＳ Ｐ明朝" w:hAnsi="ＭＳ Ｐ明朝" w:cs="ＭＳ Ｐ明朝" w:eastAsia="ＭＳ Ｐ明朝"/>
          <w:b/>
          <w:u w:val="single"/>
          <w:bdr w:val="single" w:sz="4" w:space="0" w:color="000000"/>
        </w:rPr>
        <w:t>人分／</w: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Pour 6 pers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945"/>
        <w:gridCol w:w="945"/>
        <w:gridCol w:w="1575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ngrédi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・単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./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T.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フランス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日本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Ingr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dients d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siqn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s APG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  <w:t>Truite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　　　　　　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A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G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指定食材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国産鱒（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g/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\2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￥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Produits fournis par APGF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Poutarg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APGF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提供食材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fr-FR"/>
              </w:rPr>
              <w:t>カラスミ（　　　　　　　　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0g/</w:t>
            </w:r>
          </w:p>
          <w:p>
            <w:pPr>
              <w:pStyle w:val="Normal"/>
              <w:ind w:left="410" w:hanging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\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</w:tc>
      </w:tr>
      <w:tr>
        <w:trPr>
          <w:trHeight w:val="6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合計金額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Grand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6</w:t>
      </w:r>
      <w:r>
        <w:rPr>
          <w:rFonts w:ascii="ＭＳ Ｐ明朝" w:hAnsi="ＭＳ Ｐ明朝" w:cs="ＭＳ Ｐ明朝" w:eastAsia="ＭＳ Ｐ明朝"/>
          <w:b/>
          <w:u w:val="single"/>
          <w:bdr w:val="single" w:sz="4" w:space="0" w:color="000000"/>
        </w:rPr>
        <w:t>人分／</w: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Pour 6pers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945"/>
        <w:gridCol w:w="945"/>
        <w:gridCol w:w="1575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ngrédi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・単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./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T.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フランス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日本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20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合計金額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Grand To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￥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ème TROPHÉE MAÎTRES CUISINIERS DE FRANC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“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Cs w:val="21"/>
                <w:u w:val="single"/>
                <w:lang w:val="fr-FR"/>
              </w:rPr>
              <w:t>Truite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  <w:t>Sauce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FFCC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ème TROPHÉE MAÎTRES CUISINIERS DE FRANC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“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133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  <w:t xml:space="preserve">Garniture ① 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  <w:t>G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  <w:t>arniture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u w:val="single"/>
              </w:rPr>
              <w:t>　② 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  <w:t>G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  <w:t>arniture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u w:val="single"/>
              </w:rPr>
              <w:t>　③ 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u w:val="single"/>
              </w:rPr>
              <w:t>盛り付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FFCC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ème TROPHÉE MAÎTRES CUISINIERS DE FRANC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“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メイン料理ルセット「料理写真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Photo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7003"/>
        <w:rPr>
          <w:rFonts w:ascii="ＭＳ Ｐ明朝" w:hAnsi="ＭＳ Ｐ明朝" w:eastAsia="ＭＳ Ｐ明朝" w:cs="ＭＳ Ｐ明朝"/>
          <w:b/>
          <w:b/>
          <w:sz w:val="20"/>
          <w:bdr w:val="single" w:sz="4" w:space="0" w:color="000000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  <w:lang w:val="fr-FR"/>
        </w:rPr>
        <w:t>：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  <w:bdr w:val="single" w:sz="4" w:space="0" w:color="000000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>料理名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                                                        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fr-FR"/>
        </w:rPr>
      </w:pPr>
      <w:r>
        <w:rPr>
          <w:rFonts w:eastAsia="ＭＳ Ｐ明朝" w:cs="ＭＳ Ｐ明朝" w:ascii="ＭＳ Ｐ明朝" w:hAnsi="ＭＳ Ｐ明朝"/>
          <w:b/>
          <w:u w:val="single"/>
          <w:lang w:val="fr-FR"/>
        </w:rPr>
        <w:t>Titre du Plat</w:t>
      </w:r>
      <w:r>
        <w:rPr>
          <w:rFonts w:eastAsia="ＭＳ Ｐ明朝" w:cs="ＭＳ Ｐ明朝" w:ascii="ＭＳ Ｐ明朝" w:hAnsi="ＭＳ Ｐ明朝"/>
          <w:u w:val="single"/>
          <w:lang w:val="fr-FR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4305</wp:posOffset>
                </wp:positionV>
                <wp:extent cx="455295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 xml:space="preserve">写真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サイ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タ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cm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ヨ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5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枠内に貼ってご提出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8.5pt;height:262.5pt;mso-wrap-distance-left:9.05pt;mso-wrap-distance-right:9.05pt;mso-wrap-distance-top:0pt;mso-wrap-distance-bottom:0pt;margin-top:12.1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 xml:space="preserve">写真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2"/>
                          <w:szCs w:val="32"/>
                        </w:rPr>
                        <w:t>Phot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サイ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タ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cm×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ヨ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.5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枠内に貼ってご提出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料理ルセット「プレゼンテーション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ecette du plat - P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é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szCs w:val="28"/>
          <w:shd w:fill="000000" w:val="clear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shd w:fill="000000" w:val="clear"/>
          <w:lang w:val="fr-FR"/>
        </w:rPr>
      </w:r>
    </w:p>
    <w:p>
      <w:pPr>
        <w:pStyle w:val="Normal"/>
        <w:spacing w:lineRule="exact" w:line="300"/>
        <w:ind w:right="-168" w:hanging="0"/>
        <w:rPr/>
      </w:pPr>
      <w:r>
        <w:rPr/>
        <w:t>料理のアピールポイントやコンセプトなどを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4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badi MT Condensed Light">
    <w:altName w:val="Calibri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701" w:leader="none"/>
      </w:tabs>
      <w:spacing w:lineRule="atLeast" w:line="0"/>
      <w:outlineLvl w:val="0"/>
    </w:pPr>
    <w:rPr>
      <w:rFonts w:ascii="Abadi MT Condensed Light;Calibri" w:hAnsi="Abadi MT Condensed Light;Calibri" w:eastAsia="ＭＳ Ｐゴシック" w:cs="Abadi MT Condensed Light;Calibri"/>
      <w:b/>
      <w:i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80808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49:00Z</dcterms:created>
  <dc:creator>asonoda</dc:creator>
  <dc:description/>
  <cp:keywords/>
  <dc:language>en-US</dc:language>
  <cp:lastModifiedBy>nanase aoyagi</cp:lastModifiedBy>
  <cp:lastPrinted>2021-08-12T09:48:00Z</cp:lastPrinted>
  <dcterms:modified xsi:type="dcterms:W3CDTF">2023-03-24T07:52:00Z</dcterms:modified>
  <cp:revision>7</cp:revision>
  <dc:subject/>
  <dc:title>FFCC第11回メートル・キュイジニエ・ド・フランス杯</dc:title>
</cp:coreProperties>
</file>